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09"/>
        <w:gridCol w:w="645"/>
        <w:gridCol w:w="129"/>
        <w:gridCol w:w="1168"/>
        <w:gridCol w:w="1208"/>
        <w:gridCol w:w="117"/>
        <w:gridCol w:w="928"/>
        <w:gridCol w:w="477"/>
        <w:gridCol w:w="374"/>
        <w:gridCol w:w="1256"/>
        <w:gridCol w:w="407"/>
        <w:gridCol w:w="1857"/>
      </w:tblGrid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лена З. Станковић</w:t>
            </w:r>
          </w:p>
        </w:tc>
      </w:tr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01.10.2008. године</w:t>
            </w:r>
          </w:p>
        </w:tc>
      </w:tr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12.2016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1.09.2016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09.2010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1.02.2007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ПБ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ризиком и осигурањ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 (240 ЕСПБ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и финансијски менаџмент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С 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ризиком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С (180 ЕСПБ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ić, E., Stanković, Z. J. (2019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ological revolution and its impact on the selection of the insurance sales chann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 Kočović, J. et al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temporary trends in insurance at the beginning of the fourth industrial revolution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p. 321-337). Belgrade, Serbia: University of Belgrade, Faculty of Economics Publishing Centre (Belgrade: Čugura Print d.o.o.). ISBN: 978-86-403-1589-0. COBISS.SR-ID: 276193548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ić, E., Stanković, J. Z. (2018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c determinants of insurance demand in the Republic of Serbia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Kočović, J. et al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urance in the Post-crisis Era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p. 135-153). Belgrade, Serbia: University of Belgrade, Faculty of Economics Publishing Centre (Belgrade: Čugura Print d.o.o.). ISBN: 978-86-403-1548-7. COBISS.SR-ID: 262902028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Petrović, E. (2016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izacija portfolija primenom statističkih momenata višeg reda raspodele verovatnoće prino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U Đurović Todorović, J., Radosavljević, M. (Ur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ornik radova / Antikrizne politike i postkrizni procesi: izazovi ekonomske na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str. 633-644). Niš, Srbija: Ekonomski fakultet Univerziteta Nišu (Niš: MEDIVEST d.o.o.). ISBN: 978-86-6139-114-9. COBISS.SR-ID: 221294092. 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Marković, I., Stojanović, M. (2015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vestment Strategy Optimization Using Technical Analysis and Predictive Modeling in Emerging Markets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 Karasavvoglou, A. G., Arandjelović, Z., Marinković, S., Polychronidou,P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cedia Economics and Finance - The Economies of Balkan and Eastern Europe Countries in the Changed World - EBEEC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pp. 51-62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. 19. Elsevier B.V. doi:10.1016/S2212-5671(15)00007-6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ić, I., Stojanović, M., Božić, M., Stanković, J. (2015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ck Market Trend Prediction Based on the LS-SVM Model Update Algorith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In Madevska Bogdanova, A., Gjorgjevikj, D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vances in Intelligent Systems and Computing - ICT Innovations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pp. 105-114). Vol. 311. Springer International Publishing. doi: 10.1007/978-3-319-09879-1_11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Petrović, E. (2014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binov Q racio indikator investicionih mogućno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 Aranđelović, Z., Marinković, S. (Ur.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ornik radova / Antikrizne politike i postkrizni procesi: izazovi ekonomske na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str. 133-147). Niš, Srbija: Ekonomski fakultet Univerziteta Nišu (Niš: Atlantis d.o.o.). ISBN: 978-86-6139-086-9. COBISS.SR-ID: 204457484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ić, I., Stojanović, M., Stanković, J., Stanković, M. (2016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ck market trend prediction using AHP and weighted kernel LS-SV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ft Compu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p. 1-12. doi: 10.1007/s00500-016-2123-0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Z., Petrović, E. (2018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ity risk implications for market risk assessment in emerging marke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ournal of Contemporary Economic and Business Issues,  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pp. 5-23. ISSN: 1857-9094 (Print). ISSN: 1857-9108 (Online)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 Z., Petrović, E., Vojvodić-Miljković, N. (2016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Reality and prospects of bancassurance as an insurance sales channel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e,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pp. 1327-1348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SN: 0353-7919 (Print). ISSN: 1820-7804 (Online). COBISS.SR-ID: 559631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dalović, V., Petrović, E., Stanković, J. (2016)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izik i osiguranj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Niš: Ekonomski fakultet Univerziteta u Nišu (Niš: Atlantis d.o.o.). ISBN: 978-86-6139-116-3. COBISS.SR-ID: 221325324. 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sr-Latn-RS"/>
              </w:rPr>
              <w:t>64</w:t>
            </w:r>
          </w:p>
        </w:tc>
      </w:tr>
      <w:tr>
        <w:trPr>
          <w:trHeight w:val="42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1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0</w:t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Варшави, Факултет економских наука, новембар 2013 – септембар 2014. године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5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09:45:00Z</dcterms:modified>
  <cp:revision>2</cp:revision>
  <dc:subject/>
  <dc:title/>
</cp:coreProperties>
</file>